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nowisk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strzykach D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Na podstawie art. 7 ust. 1 pkt 4 i art. 18 ust. 1 ustawy z dnia 8 marca 1990 roku o samorządzie gminnym (Dz. U. 2001 Nr 142, poz. 1591 ze zm.), </w:t>
      </w:r>
      <w:r>
        <w:rPr>
          <w:b/>
          <w:i/>
          <w:sz w:val="28"/>
          <w:szCs w:val="28"/>
        </w:rPr>
        <w:t xml:space="preserve"> Rada Miejska w Ustrzykach Dolnych  wyraża zdecydowany sprzeciw w sprawach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tałego zawieszenia kursowania pociągów w komunikacji przygranicznej relacji Jasło – Chyrów – Jasło i Ustrzyki Dolne – Chyrów – Ustrzyki Doln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prowadzenia ograniczenia przewozowego dla odprawy osób na odcinku linii 108 Sanok – Krościenko (Granica Państwa)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a punktów taryfowych na linii 106: Załuż, Lesko – Łukawica, Jankowce, Tunel – Uherce, Olszanica, Ustjanowa, Ustrzyki Dolne, Krościen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ada Miejska w Ustrzykach Dolnych stanowczo sprzeciwia się stałemu zawieszeniu kursowania  pociągów komunikacji przygranicznej relacji </w:t>
        <w:br/>
        <w:t>Jasło – Chyrów – Jasło i Ustrzyki Dolne – Chyrów – Ustrzyki D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I/401/10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Ustrzykach Dolnych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listopada 2010 roku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jęcia stanowiska.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art. 7 ust. 1 pkt 4  i art. 18 ust.1. ustawy z dnia 8 marca 1990 roku o samorządzie gminnym (Dz. U. 2001 Nr 142, poz. 1591 ze zm.), </w:t>
      </w:r>
      <w:r>
        <w:rPr>
          <w:b/>
          <w:i/>
          <w:sz w:val="28"/>
          <w:szCs w:val="28"/>
        </w:rPr>
        <w:t xml:space="preserve"> </w:t>
        <w:br/>
        <w:t>Rada Miejska w Ustrzykach Dolnych uchwala co następuje: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Miejska w Ustrzykach Dolnych protestuje przeciwko likwidacji wymienionych w załączonym stanowisku połączeń linii kolejowych.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32:00Z</dcterms:created>
  <dc:creator>kadry</dc:creator>
  <dc:description/>
  <cp:keywords/>
  <dc:language>en-US</dc:language>
  <cp:lastModifiedBy>UM Ustrzyki Dolne</cp:lastModifiedBy>
  <cp:lastPrinted>2010-11-12T08:02:00Z</cp:lastPrinted>
  <dcterms:modified xsi:type="dcterms:W3CDTF">2010-12-07T13:32:00Z</dcterms:modified>
  <cp:revision>2</cp:revision>
  <dc:subject/>
  <dc:title>Stanowisko </dc:title>
</cp:coreProperties>
</file>